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iveSync Applicant Contact Informat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ary Contac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 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 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e or Provi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al Cod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erial of the pan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x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CD/OLED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-LED…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 Model #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A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daptiveSync Tier </w:t>
              <w:br/>
              <w:t>(MediaSync, AdaptiveSync 144/165/240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/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36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DR Function Supported (Y/N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en Size (ex. 13”,15”,27” etc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mium supported Resolution (3840x2160…etc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ge of supported refresh rate (ex. 48Hz ~ 144Hz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Drive Level for AS test (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l2 …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r Format (ex. RGB, YCbCr444 etc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T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 Products in Famil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O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SD setting of AdaptiveSync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t depth of Panel</w:t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bit, 8 bit with dithering, 10 bit …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el info (Vendo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el nam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el Driver IC mod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el Driver IC F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r IC mod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lar IC FW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ertified Product Website Posting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is section is left blank, device(s) will not be posted publicly on the VESA site(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later date, you may choose to send a copy of your certification and this information to </w:t>
      </w:r>
      <w:hyperlink r:id="rId2">
        <w:r>
          <w:rPr>
            <w:rStyle w:val="InternetLink"/>
            <w:rFonts w:cs="Times New Roman" w:ascii="Times New Roman" w:hAnsi="Times New Roman"/>
          </w:rPr>
          <w:t>moderator@vesa.org</w:t>
        </w:r>
      </w:hyperlink>
      <w:r>
        <w:rPr>
          <w:rFonts w:cs="Times New Roman" w:ascii="Times New Roman" w:hAnsi="Times New Roman"/>
        </w:rPr>
        <w:t xml:space="preserve"> for pos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ould like the product listing to hyperlink to an associated product page but do not currently know the URL, you may send the URL at a later date to </w:t>
      </w:r>
      <w:hyperlink r:id="rId3">
        <w:r>
          <w:rPr>
            <w:rStyle w:val="InternetLink"/>
            <w:rFonts w:cs="Times New Roman" w:ascii="Times New Roman" w:hAnsi="Times New Roman"/>
          </w:rPr>
          <w:t>moderator@vesa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ct product name(s) to be listed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reen Size (ex. 13”,15”,27” etc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ve Resolution (ex. QHD, FH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x Rate 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ve Resolution (ex. 120H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which the certified product listing should appear on the VESA site(s) [DD/MM/YYYY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t URL to be hyperlinked to the certified product listing (if know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 order to be listed, the company must be a current member of VESA and have executed a Trademark License Agree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10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95243" o:spid="shape_0" fillcolor="silver" stroked="f" o:allowincell="f" style="position:absolute;margin-left:-43.4pt;margin-top:323pt;width:502pt;height:5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SA Member Use Onl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GmHead3">
    <w:name w:val="gmHead3"/>
    <w:basedOn w:val="Normal"/>
    <w:qFormat/>
    <w:pPr>
      <w:keepNext w:val="true"/>
      <w:spacing w:before="0" w:after="120"/>
      <w:jc w:val="left"/>
      <w:outlineLvl w:val="2"/>
    </w:pPr>
    <w:rPr>
      <w:rFonts w:ascii="Arial" w:hAnsi="Arial" w:cs="Arial"/>
      <w:b/>
      <w:bCs/>
      <w:iCs/>
      <w:kern w:val="0"/>
      <w:sz w:val="22"/>
      <w:szCs w:val="20"/>
    </w:rPr>
  </w:style>
  <w:style w:type="paragraph" w:styleId="TableCell">
    <w:name w:val="Table Cell"/>
    <w:basedOn w:val="Normal"/>
    <w:qFormat/>
    <w:pPr>
      <w:keepLines/>
      <w:spacing w:before="20" w:after="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;MS Mincho" w:cs="Century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Mincho" w:cs="Trebuchet MS"/>
      <w:color w:val="000000"/>
      <w:sz w:val="24"/>
      <w:szCs w:val="24"/>
      <w:lang w:val="en-US" w:bidi="ar-SA" w:eastAsia="zh-CN"/>
    </w:rPr>
  </w:style>
  <w:style w:type="paragraph" w:styleId="Style16">
    <w:name w:val="清單段落"/>
    <w:basedOn w:val="Normal"/>
    <w:qFormat/>
    <w:pPr>
      <w:widowControl/>
      <w:ind w:left="480" w:hanging="0"/>
      <w:jc w:val="left"/>
    </w:pPr>
    <w:rPr>
      <w:rFonts w:ascii="Times New Roman" w:hAnsi="Times New Roman" w:eastAsia="新細明體;PMingLiU" w:cs="Times New Roman"/>
      <w:kern w:val="0"/>
      <w:sz w:val="24"/>
    </w:rPr>
  </w:style>
  <w:style w:type="paragraph" w:styleId="Style17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ator@vesa.org" TargetMode="External"/><Relationship Id="rId3" Type="http://schemas.openxmlformats.org/officeDocument/2006/relationships/hyperlink" Target="mailto:moderator@ve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1:00Z</dcterms:created>
  <dc:creator>bcrepps@vtm-inc.com</dc:creator>
  <dc:description/>
  <cp:keywords/>
  <dc:language>en-US</dc:language>
  <cp:lastModifiedBy>GRLTW 01</cp:lastModifiedBy>
  <cp:lastPrinted>2018-08-20T16:38:00Z</cp:lastPrinted>
  <dcterms:modified xsi:type="dcterms:W3CDTF">2022-10-31T01:58:00Z</dcterms:modified>
  <cp:revision>22</cp:revision>
  <dc:subject/>
  <dc:title>Product Capability Parameter (PCP)</dc:title>
</cp:coreProperties>
</file>